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ermina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suggestions for improvement 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JJAMES     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320,124   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send and captur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send/receive with checksum and CRC modes and AUTOCH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ed XMODEM up and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/O greater than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rates up to 19200 baud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keyboard macros using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entry phone library with support for non-Hayes typ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 Key dialing for 10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ternate long distance service number (MCI, SPRIN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 screen mode for 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laced screen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port parity, bit length and stop bit contro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/Half duplex, send line break and control of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1.2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phone library file (if desired) named Comm.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keyboard macro file (if desired) named Comm.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CLI type:    comm [ filename ] [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name is the name of a phone number library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, the default filename COMM.PHO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-i is given, Comm will use an interlac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orkBench, just click on the COM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WorkBench users can specify the default Phone library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files and interlaced mode by using the TOOL TYP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these defaults, click once on the Comm ico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 entry from the WORKBENCH menu.  When the INFO window o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see a STACK gadget and a TOOL TYPES gadget. 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gadget and enter a value of 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a bug in DOS 1.1 Workbench, you will hav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instructions to enter the strings.  This bug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OS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the phon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ADD gadget next to the TOOL TYPES gadget. 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OOLTYPES gadget and type PHON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where filename is the name of the default phone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this icon )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DD again, click in the box and hit return. (DOS 1.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the key macro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ADD gadget next to the TOOL TYPES gadget. 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OOLTYPES gadget and type KEYS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where filename is the name of the default key macro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this icon )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DD again, click in the box and hit return. (DOS 1.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the interlac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ADD gadget next to the TOOL TYPES gadget. 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OOLTYPES gadget and type INTERLAC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DD again, click in the box and hit return. (DOS 1.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the SAVE option in the INFO window.  The defa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ctive whenever you select Comm via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Comm, the following menu topic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ILE -- This is the file transfer menu.  From he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a file to be transfered, the direction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to your disk or from you disk ) and whether an error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( XMODEM 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ne of these entries is selected, the INPUT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pper left corner of the screen.  Move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string gadget in the center of the window and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to be transfered.  Hitting RETURN or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 gadget will start the transfer.  See the section on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the gadgets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-entries of the FILE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SCII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data received from the serial port is also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d file.  The text is buffered and written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8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is mode is selected, the text in the MENU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"Stop ASCII Capture".  Selecting this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ush the data buffer to the disk and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the capture mode has been selected and a file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entered, you can use the LEFT AMIGA C key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pend or enable (toggle) the capturing of data. 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nabled when the file is first selected.  Sus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capture does not close the file, it simp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the text.  When capturing is enabled, the wor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visible in the lower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apturing is suspended, this will change to "S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entering a filename for data capture, Comm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if this file already exists.  If it does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ar advising you of that fact. 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NTINUE using the filename entered or CANCEL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filename.  If you choose to CONTINU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ed with another requester giving you the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 data to the existing file or DELETE the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tart a fresh file.  Under DOS 1.2, the CONTI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 options can be answered with the LEFT AMIGA V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NCEL and DELETE options can be answ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MIGA B key.  Of course, you can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over these sele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it Left Amiga C (toggle capture)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ing a capture file, a default file "RAM:Captur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opened for you.  You are not given the abo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ANCEL, APPEND or DELETE when this short c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ld file (if it exists) is always deleted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LP key can also be used to view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ptu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HOT KEYS, HEL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SCI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d file will be read and sent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does not exist, a warning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is mode is selected, the text in the MENU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"Stop ASCII Send".  Selecting this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 the transfer and close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elect a time to delay after transmit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by using the slider gadget in the INPU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g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slider in the (default) far left positio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delay.  The far right position will produce about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delay after transmitting a character.  Click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lider body, will cause the knob to move in about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d file will be created on the d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ODEM protocol will be started using the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(CRC or Checksum) selected in the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specified file already exists,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giving you the option to CONTINUE or CANCEL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at filename.  Selecting CONTINUE wi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existing file with the new one.  Selecting CANC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 up the INPUT WINDOW allowing you to en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.  Under DOS 1.2, LEFT AMIGA V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while LEFT AMIGA B is the same as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ransfer can be aborted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rial port parameters will be saved and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bits, no parity, 1 stop bit for the XMODEM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completion, the old setting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tus line (bottom of screen) will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e being transferred, a running total of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, the number of NAKS and the last block to be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 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 MODE menu, Cho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XMODEM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d file will be created on the d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ed XMODEM protocol will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specified file already exists,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giving you the option to CONTINUE or CANCEL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at filename.  Selecting CONTINUE wi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existing file with the new one.  Selecting CANC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 up the INPUT WINDOW allowing you to en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.  Under DOS 1.2, LEFT AMIGA V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while LEFT AMIGA B is the same as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ransfer can be aborted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rial port parameters will be saved and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bits, no parity, 1 stop bit for the WXMODEM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completion, the old setting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tus line (bottom of screen) will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e being transferred, a running total of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, the number of NAKS and the last block to be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 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ed XMODEM is a recent improvemen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ODEM protocol.  Not all services offer W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XMODEM can offer up to a 50% reduction i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when used over public data networks such as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ym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of this writing, the only service offering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s is the American People Link (PLINK)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ctive Amiga section.  800-524-0100 until 10 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Transmit (WXMODEM Trans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selection for either XMODEM or WX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d file will be opened on the d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ODEM (or WXMODEM) protocol will be star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hecking method (CRC or Checksum)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specified file does not exist,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advising you of that fact.  You only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NTINUE, which will bring up the INPUT WINDOW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re-enter the filename or CANCEL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ransfer can be aborted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rial port parameters will be saved and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bits, no parity, 1 stop bit for the XMODEM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completion, the old setting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tus line (bottom of screen) will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e being transferred, a running total of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, the number of NAKS and the last block to be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 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ed XMODEM is a recent improvemen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ODEM protocol.  Not all services offer W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XMODEM can offer up to a 50% reduction i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when used over public data networks such as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ym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of this writing, the only service offering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s is the American People Link (PLINK)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ctive Amiga section.  800-524-0100 until 10 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 XMODEM Text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Tex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the text for XMODEM transmit above. 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ext tranfers using the WXMODEM protoco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the above text, when this entry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LF characters in the transmitted file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R characters.  This option should be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an AMIGA created file to another type of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lure to use this option when sending a text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e an unusable file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 XMODEM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this entry will close all ope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 and exit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effect can be achieved by hitting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 in the TRANSM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 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'Split Screen' from the system menu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vide into two windows, a small one ( 4 lines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typed characters and a larger one ( 19 lines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received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hould select the half-duplex mode on the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event your typed characters from being echoe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e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xit the split screen mode, either use the R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gadget or select 'Split Screen' from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close gadget in the TX window will exit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 screen mode may not operate in interlaced mo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2K or less machine due to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 If you login to a system while in the spli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assword will be echoed in the TX window. 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gin in the singl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the 'View transfer' mode from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will output the file data to a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transfering data.  It is wise only to 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know to be ASCII because binary files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k.  No harm will be done, but it is dis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MODEM file transfers will increase the siz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next largest multiple of 128 bytes.  The CH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-- when checked -- will remove the pad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the file.  This is usually desired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when transfering executable binary files.  C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It is not desireable to CHOP an ARC file. 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forget to turn off the CHOP mode for ARC files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heck the file extent of XMODEM receive fil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.ARC or .arc   If found it will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Ping for this file, and restore the state of the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after the file has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elect how End of Line characters are hand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and when sent out the serial port.  By default, E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a RETURN character, but you can change this to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INEFEED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option if all text seems to be printed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tem allows Loading or Saving the Key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dd/change keyboard macros using the "Edit Key 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in the SYSTEM menu.  When the ASCII window op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, click the mouse in the requester text inp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nter the new keyboard macro in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macr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9This is a new macro\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text and hit return (or select the OK gadget 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 the new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try allows loading or editing a ph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 option will bring up the Amiga screen editor 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ents of the phone library file ready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ED as usual with  ESC X to return to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The EDIT option can only be used if Com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ked from the CLI.  If invoked from WorkBench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isabled.  ED must be in the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VE option is not im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ode -- this menu selects the type of error ckecking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 fil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Christensen protocol used an 8 bi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rror checking.  It is about 97% effective in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.  All implimentations of XMODEM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um method.  When in doubt, select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ater addition to the protocol was the 16 bit (two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clic Redundancy Check ( CRC ) which is about 99.99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 in detecting errors.  Not all impli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ODEM use the CRC method.  If you select this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computer can not transmit CRC mode, Comm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act after 5 timeouts ( about 50 seconds )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Checksum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erial -- serial device parameters are chang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ud rates from 300 to 19200 baud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 will start out with the baud rate selec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is selects the serial speed of the 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data throughput rate depends on whether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is active, the printer capture is sel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of screen I/O.  With no printer or file cap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put rate depends on the screen I/O spe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greater than 2400 baud but less than 4800 bau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of Comm.  This means, that if you select a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of greater than 2400 baud, you will dro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the Automatic XON feature has been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RI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ntry can be overridden by the defaul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in the ph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 XON / 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s ODD, EVEN or NO parity.  Default is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during XMODEM transfers, serial port pa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NO parity and restored to the previous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computer systems today will operate with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s the length of a data word as 7 or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during XMODEM transfers, serial port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 to 8 bits and restored to the previous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computer systems today will operate with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s the number of stop bits transmitted as 1 or 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during XMODEM transfers, serial port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is set to 1 bit and restored to the previous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miga hardware does not allow 2 stop bit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 8 bit data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computer systems today will operate with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s whether Comm or the remote system echo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okes to the screen.  Defaults to FULL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FULL duplex when the remote machine will ech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HALF duplex when the remote system does no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key strokes.  That is when the remote system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esponding to your commands, but you can't se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N /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s or disables the serial driver check for XON /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 control characters. 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TURNED OFF when you do not wish to use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AUTOMATIC when you wish the driver to use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low control.  Normally used at baud rat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00 baud to prevent dropp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In some cases, when the AUTOMATIC mode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 may receive an XOFF character ( noise or otherwi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ppear to be hung -- that is, no characters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yet the menus still function.  Whenever Comm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hung, typing a CONTROL Q will re-start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problem was due to an XOFF character receiv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store everything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NOTE:  A number of people have reported that Com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g when they use Telenet, have AUTOMATIC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keys rapidly.  This seems to be due to Telene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OFF characters.  It may be wise to select TURNED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e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s a 250 ms break signal.  Right Amiga B will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rea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 a phone number or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phone library of the proper format was loaded when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, you will see the NAME fields of the phone entr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Simply move the select box over the desired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and release.  Comm will then compose a dial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STRING+ALTERNATE LONG DISTANCE NUMBER+PHONE NUMBER+DIAL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nd this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dial any of the first 10 numbers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by using the RIGHT AMIGA # key sequence, where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keys 1,2,3,4,5,6,7,8,9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al string fields default to HAYES types, bu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 entry in the ph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this entry will send the HANGUP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modem.  This string defaults to a HAYES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, but can be changed by an entry in the ph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also use RIGHT AMIGA H to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ntry will prepend an alternate long distanc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to the phone number you select.  Useful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I or SPRINT or any of the dozen other pho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l string is taken from a phone libr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also use RIGHT AMIGA A to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Amiga C -- will open/close the capture buffer. 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must first be selected through the FILE menu. 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t key to enable or disable text captu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.  Capturing is enabled when firs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HELP key to see the state of the captu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it Left Amiga C without first opening 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a default file "RAM:Capture.txt" will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miga P -- toggles the printer ON/OFF.  When ON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 from the serial port will also go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the PR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miga # -- where # is one of the keys 1,2,3,4,5,6,7,8,9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quence will dial one of the first 10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miga H --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miga A -- select the Alternte Long Distanc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.  This is identical to using the mou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t. Service option in the PHO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P key can be used to view the KEYBOARD MACRO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defined, the state of the printer and capture buffer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version of Comm.  You will also se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menu item is selected that requires a filename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WINDOW will appear in the upper lef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This window will contain an informat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ng to the operation selected, two string gadgets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nd two selec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rge string gadget in the center is used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.  Position the pointer inside the blue 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lick the left mouse button to activate this gadge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appears inside the gagdet, enter the filenam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return will enter the filename and remov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You can also click the left mouse button ov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ower left hand corner to comple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CANCEL will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maller string gadget can be used to enter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tring.  Whatever is put in here will be pre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entered in the string gadget.  If you w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1:NewFiles/  in the gadget, all up/down loads will 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Files directory on DF1:   If you enter a filena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bedded colon, the default is over ridden.  That mean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default, you could get a file from RAM: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:SomeFile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DOS 1.2, the INPUT WINDOW string gadgets will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INPUT WINDOW opens.  You will not have to click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tivate them.  The cursor will appear in the gadg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and await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DOS 1.2, the default directory gadget will be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 WINDOW first opens.  If you do not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in this gadget, simply hit the RETURN ke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ctivate the default directory gadget (keeping the ol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ctivate the filename string gadget.  Ent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 and the desired operation will comm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s contain hidden gadgets for closing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ing the Comm screen.  The CLOSE gadget is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hand corner.  The depth gadgets are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eration of the depth gadgets differ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hat you may expect.  The left hand depth gadge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 screen to the back to allow access to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 screen.  The right hand depth gadget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Window to the front -- if it was pushed to the r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lose gadget also operates differently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ode Comm is in.  In the single screen mode,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can be used to EXIT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plit screen mode, there is a close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f both screens.  The gadget in the larg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the split screen mode.  The gadget in the sm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xit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brary:       (sample phone library is at end of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loaded, Comm looks first on the default drive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.phone.  If not found, it then looks on the SYS: devi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If not found, Comm will operate with out the ph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you will not have the auto di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alled from the CLI, you can specify another file fo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on the command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  business.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will try the above mentioned search pattern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'business.numb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ne libraries are ASCII text files (created with ED) with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recor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characters for a BBS name           ex.  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characters for the phone number     ex.  1-800-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characters for default baud rate f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characters for any user comment     ex.  Tymnet, en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7       |      17        |    9   |            32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 name -----|---- number ----|- baud -|--------- comment 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alk       1,602-846-3901   1200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/128        1,213-662-2424   1200     CA amiga and 128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555-1212,,01234           MCI gateway and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lines starting with | are ignored when the file i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used for comments.  The bars (|) also mark the field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ignm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entry ( &gt; in the name field ) can be an alternat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access number and account number.  When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the contents of the number field will be se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m dial commands can also be specified in the ph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one of the following command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          sets the dial PREFIX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          sets the TERMINAT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          sets the HANG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          sets the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          sets the exi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equences must start in col. 1 and are limited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KEY MACRO special symbols (such as delay, line brea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odes) may be included in any of thse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he default HAYES modem setup strings used by Com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TDT                        DIAL Prefix command   (AT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^M                          DIAL terminator       ( C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\w\w+++\w\w\w\wATH^M        HANGUP command   (1 sec +++ 2 sec ATH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                            Initialization -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                            Exit -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ization string will be sent to the modem soon aft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serial device and before keyboard input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string is send just before the serial device is clo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ntry, Comm will look on the default drive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.keys.  If not found it will look for SYS:comm.ke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an ASCII file (created with ED) containing the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panded whenever a function key is pressed. 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keys definable are F1 through F10 and SHIFT F1 thru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comm.key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/clubs;/sel commodore\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not;for;/read new^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ib;rev;qsc all\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dlo;fil;xmo;\r\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each definition starts in column 1 with an 'f' or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number of the key to be defined.  Entri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 belong to F1 thru F10, those beginning with 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F1 thru SHIFT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dy of the macro follows the number.  Do not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number from the body with spaces unless you desire sp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  A macro definition must be contained on 1 line (12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).  The macros can be defined in any order and not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be defined.  Duplicate definitions overwrit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, that is, only the last definition sticks.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s can contain control characters which can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wo ways -- using C slash conventions ( \n \r etc)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et followed by a letter ( ^C  ^L etc.).  The only 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in this release are \n, \r, \t, \f and \\.  Also, \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to \r, both meaning CR.  If you need th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, use ^J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500 millisecond delay can be generated by using \w.  Multiple \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to get a longer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250 ms LINE BREAK can be generated with the sequence \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ause one macro to be included inside of another mac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\m## option, where ## is a number from 1 to 20 -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ing macro F1 and 11 and 20 representing S1 and S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is defined as    cc   testfile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is defined as    link testfile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is defined as    \m1\m2run testfile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3 will emit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 testfile\rlink testfile^Mrun testfile\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comm.keys are loaded, press the HELP key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definition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are detected while loading the .keys file and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sometimes displays garbage as though you were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ary file.  I have seen this once or twice but no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ver what may be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other program 'steals' all of the audio channels, 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e it's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hon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The following entries are the Dial, Terminating and Hangup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or a Hayes modem.  These can be changed for other modem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^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\w\w+++\w\w\w\wATH^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7       |      17        |    9   |            32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 name -----|---- number ----|- baud -|--------- comment 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alk       1,602-846-3901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/128        1,213-662-2424   1200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            1,212-269-4879   1200     NY fido node 107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 bbs          1,303-693-4735   1200    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 palace       1,201-446-1424   1200    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 mi amy      1,904-733-4515   1200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     1,615-868-7860   1200    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          1,402-291-8053   1200     NE rp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             1,415-595-5452   1200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           1,618-378-2133   1200     IL "Username:G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s    1,305-737-1590   1200    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exch   1,408-372-1722   1200     maxi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ard       1,513-898-0702   1200   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oft       1,801-264-8290   1200     UT fido, mostly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xpres      1,714-493-6094    300    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